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и предоставление потребителю актов безучетного и бездоговорного потребления электрическ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  <w:r>
        <w:rPr/>
        <w:t>.</w:t>
      </w:r>
    </w:p>
    <w:p>
      <w:pPr>
        <w:pStyle w:val="Normal"/>
        <w:spacing w:before="0" w:after="0"/>
        <w:ind w:left="-110" w:firstLine="33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казания услуг (процесса):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технологического присоединения к сетям </w:t>
      </w:r>
      <w:r>
        <w:rPr>
          <w:rFonts w:cs="Times New Roman" w:ascii="Times New Roman" w:hAnsi="Times New Roman"/>
        </w:rPr>
        <w:t xml:space="preserve">ООО ПЗЭС </w:t>
      </w:r>
      <w:r>
        <w:rPr>
          <w:rFonts w:cs="Times New Roman" w:ascii="Times New Roman" w:hAnsi="Times New Roman"/>
          <w:sz w:val="28"/>
          <w:szCs w:val="28"/>
        </w:rPr>
        <w:t>при выявлении безучетного потребления электро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87"/>
        <w:gridCol w:w="4771"/>
        <w:gridCol w:w="2168"/>
        <w:gridCol w:w="2060"/>
        <w:gridCol w:w="286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о правовой ак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чтенного (безучет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этап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на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ледование питающей объект ли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ием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меров парам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сети (в случа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говорного потребления электроэнер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потребител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струментальная) узла учета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р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5.2012 No442, п.19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1 No354, п. 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о неучтенном (безучётн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этап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ого безуч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бездогов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 электро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вы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четного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  <w:r>
              <w:rPr>
                <w:rFonts w:cs="Arial" w:ascii="Arial" w:hAnsi="Arial"/>
                <w:sz w:val="29"/>
                <w:szCs w:val="2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2 No442, п. 1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ф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 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лиц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вводи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граничение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токоприем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вы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5.2012 No44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1 No354, п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пис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ю выписы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на уст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наруш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лекших безучетное потребление электроэнергии, составляется акт вывод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ов узла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вы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ч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безуч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отребле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бъема безучетного потребления электрической энергии для юри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 производится по максимальной разрешенной договором мощ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 категории «население» расчет объема производится по мощ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энергопринимающих устрой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акта о неучт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5.2012 No442, п.19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1 No3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бездогов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ездогов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в зависимо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вшего бездоговорное потребление электроэнергии определяется, за период времени, в течение которого осуществлялось бездоговорное потребление электрической энергии, но не более чем за 3 год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2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акта о неучт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5.2012 No442, п.9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1 No354, п. 62</w:t>
            </w:r>
            <w:r>
              <w:rPr>
                <w:rFonts w:cs="Arial" w:ascii="Arial" w:hAnsi="Arial"/>
                <w:sz w:val="29"/>
                <w:szCs w:val="29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и неуч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учет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им лицам, не использ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ю для коммерческой деятельности, расчет стоимости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четного или бездоговорного потребления электро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по тарифу, действующему на момент составления акта, по соответствующей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ей. По юридическим лиц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 предпринимателям,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и объема безучетного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 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и производится по расче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ой цене, в соответствии с указаниями законодательства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ак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чт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2 No442, п. 95, 19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 стоим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ого (безучетного, бездоговорного) потреблен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асчета объ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чтенного потребления электроэнергии оформляется счет для оплаты стои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. Стоимость объема безучетного потребленной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включается сбытовой компани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мый потреб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на оплату сто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за т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ериод, в ко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выявлен факт безучетного потребления и составлен акт о неучт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и электрической энер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организация оформляет счет для оплаты стоимости бездоговорного потребленной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и направляет его лицу, осуществившему бездоговорное потребление, способом, позволя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ь факт получения, вместе c актом о неучтенном потреблении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ч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ты получения, но не позднее 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огов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получения в течение 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2 No442, п.195, 1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1:00Z</dcterms:created>
  <dc:creator>OgaryshevaY</dc:creator>
  <dc:description/>
  <cp:keywords/>
  <dc:language>en-US</dc:language>
  <cp:lastModifiedBy>виктор</cp:lastModifiedBy>
  <cp:lastPrinted>2014-08-25T13:55:00Z</cp:lastPrinted>
  <dcterms:modified xsi:type="dcterms:W3CDTF">2017-03-01T05:44:00Z</dcterms:modified>
  <cp:revision>7</cp:revision>
  <dc:subject/>
  <dc:title>Паспортуслуги (процесса) ОАО «Волгоградоблэлектро» по передаче электрической энергии</dc:title>
</cp:coreProperties>
</file>